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524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5 декабря 2024 года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Загоруй Л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удовлетворении исковых требований ООО ПКО «***» к Загоруй ЛС о взыскании задолженности по договору займа № ЗВ15-002258-25.01.2019 от 25.01.2019, заключенному между ООО МКК «***» и Загоруй Л.С. - отказа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>деся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